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62" w:leader="none"/>
          <w:tab w:val="center" w:pos="4680" w:leader="none"/>
        </w:tabs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: Mầm non Tân Hoà</w:t>
      </w:r>
    </w:p>
    <w:p>
      <w:pPr>
        <w:pStyle w:val="Normal"/>
        <w:tabs>
          <w:tab w:val="clear" w:pos="720"/>
          <w:tab w:val="left" w:pos="1762" w:leader="none"/>
          <w:tab w:val="center" w:pos="4680" w:leader="none"/>
        </w:tabs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ứa tuổi: 4-5 tuổi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NGÀY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2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/4/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ÓN TR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6" w:leader="none"/>
              </w:tabs>
              <w:spacing w:lineRule="auto" w:line="240" w:before="0" w:after="0"/>
              <w:ind w:left="144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o đổi vơi phụ huynh tình hình của bé ở trường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UYỆN SÁ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6" w:leader="none"/>
              </w:tabs>
              <w:spacing w:lineRule="auto" w:line="240" w:before="0" w:after="0"/>
              <w:ind w:left="144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 trẻ quan sát các nguyên vật liệu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Ể DỤC SÁ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6" w:leader="none"/>
              </w:tabs>
              <w:spacing w:lineRule="auto" w:line="240" w:before="0" w:after="0"/>
              <w:ind w:left="144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ứng lần lượt từng chân co cao đầu gối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6" w:leader="none"/>
              </w:tabs>
              <w:spacing w:lineRule="auto" w:line="240" w:before="0" w:after="0"/>
              <w:ind w:left="144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tập phát triển chung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spacing w:lineRule="auto" w:line="240" w:before="0" w:after="0"/>
              <w:ind w:left="144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y 2: Đưa hai tay ra phía trước – sau vỗ vào nhau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spacing w:lineRule="auto" w:line="240" w:before="0" w:after="0"/>
              <w:ind w:left="144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ụng 1: Nghiêng người sang bên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spacing w:lineRule="auto" w:line="240" w:before="0" w:after="0"/>
              <w:ind w:left="144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ân 1: Đứng một chân đưa lên trước,khuỵu gối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spacing w:lineRule="auto" w:line="240" w:before="0" w:after="0"/>
              <w:ind w:left="144" w:hanging="142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hân 5: Bật lên trước, ra sau, sang bên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Ờ HỌ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spacing w:lineRule="auto" w:line="240" w:before="0" w:after="0"/>
              <w:ind w:left="144"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Ề TÀI: VẬT NỔI-VẬT CHÌM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6" w:leader="none"/>
              </w:tabs>
              <w:spacing w:lineRule="auto" w:line="240" w:before="0" w:after="0"/>
              <w:ind w:left="144" w:hanging="142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Mục đích yêu cầu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6" w:leader="none"/>
              </w:tabs>
              <w:spacing w:lineRule="auto" w:line="240" w:before="0" w:after="0"/>
              <w:ind w:left="144" w:hanging="142"/>
              <w:contextualSpacing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 xml:space="preserve">Trẻ biết 1 số chất liệu và đặc điểm cơ bản của 1 số đồ vật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rẻ biết phân loại vật nổi- vật chìm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6" w:leader="none"/>
              </w:tabs>
              <w:spacing w:lineRule="auto" w:line="240" w:before="0" w:after="0"/>
              <w:ind w:left="144" w:hanging="142"/>
              <w:contextualSpacing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Chuẩn bị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6" w:leader="none"/>
              </w:tabs>
              <w:spacing w:lineRule="auto" w:line="240" w:before="0" w:after="0"/>
              <w:ind w:left="144" w:hanging="142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Ly nhựa, nước sạch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6" w:leader="none"/>
              </w:tabs>
              <w:spacing w:lineRule="auto" w:line="240" w:before="0" w:after="0"/>
              <w:ind w:left="144" w:hanging="142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nguyên vật liệu khác nhau: nắp chai nhựa, ốc vít, khối gỗ, nhựa cứng, nắp phén, sỏi,..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6" w:leader="none"/>
              </w:tabs>
              <w:spacing w:lineRule="auto" w:line="240" w:before="0" w:after="0"/>
              <w:ind w:left="144" w:hanging="142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iến hành</w:t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*Ổn định: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 xml:space="preserve"> Cho cả lớp chơi trò chơi “đôi tay kì diệu”.</w:t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spacing w:lineRule="auto" w:line="240" w:before="0" w:after="0"/>
              <w:ind w:left="144" w:hanging="142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ạt động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pt-BR"/>
              </w:rPr>
              <w:t xml:space="preserve"> 1: </w:t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- Các con nhìn xem hôm nay cô chuẩn bị cho các con những gì nào?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6" w:leader="none"/>
              </w:tabs>
              <w:spacing w:lineRule="auto" w:line="240" w:before="0" w:after="0"/>
              <w:ind w:left="144" w:hanging="142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Ở đây cô có 1 thau nước và nhiều đồ chơi, vậy bây giờ làm cách nào để cô co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ể biết đồ chơi nào nổi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hay chìm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Các con đoán xem vật này sẽ nổi hay chìm? Tại sao?</w:t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Để xem bạn mình đoán có đúng hay không thì bây giờ mình cùng thử nghiệm nhé!</w:t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spacing w:lineRule="auto" w:line="240" w:before="0" w:after="0"/>
              <w:ind w:left="144" w:hanging="142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ạt động 2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Cô chia trẻ về 4 nhóm, lên lấy dụng cụ về thực hiện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6" w:leader="none"/>
              </w:tabs>
              <w:spacing w:lineRule="auto" w:line="240" w:before="0" w:after="0"/>
              <w:ind w:left="144" w:hanging="142"/>
              <w:contextualSpacing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Cô hướng dẫn trẻ thực hiện và ghi kí hiệu vào tờ giấy kết quả.</w:t>
            </w:r>
          </w:p>
          <w:p>
            <w:pPr>
              <w:pStyle w:val="ListParagraph"/>
              <w:tabs>
                <w:tab w:val="clear" w:pos="720"/>
                <w:tab w:val="left" w:pos="286" w:leader="none"/>
              </w:tabs>
              <w:spacing w:lineRule="auto" w:line="240" w:before="0" w:after="0"/>
              <w:ind w:left="144" w:hanging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Kết thúc.</w:t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spacing w:lineRule="auto" w:line="240" w:before="0" w:after="0"/>
              <w:ind w:left="144" w:hanging="142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UI CHƠI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GOÀI TRỜ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44" w:hanging="142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TCVĐ: Cướp cờ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44" w:hanging="142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Chơi tự do: Đi cà keo,đi thảm cảm giác chân,ném vòng…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UI CHƠI TRONG LỚ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44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óc khám phá:bé tiếp tục về góc thực hiện “vật nổi-vật chìm”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44" w:hanging="142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Góc tạo hình: Cho trẻ dán các hình theo ý thích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44" w:hanging="142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Góc học tập: Cái túi bí mậ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80" w:hanging="18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Góc phân vai: Trẻ tự phân vai và chơi cùng bạn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44" w:hanging="142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Góc xây dựng: Trẻ xây tự do theo ý thích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Ờ ĂN - NGỦ - VỆ SIN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44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dục trẻ nằm ngay ngắn, không nằm úp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CHIỀ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44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làm bài tập tạo hình trang 3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XÉT CUỐI NGÀ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0" w:hanging="18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Tình trạng sức khỏe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0" w:hanging="18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Trạng thái cảm xúc, thái độ và hành vi của tr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Kiến thức và kỹ năng của trẻ: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20:00Z</dcterms:created>
  <dc:creator>USER</dc:creator>
  <dc:description/>
  <cp:keywords/>
  <dc:language>en-US</dc:language>
  <cp:lastModifiedBy>Administrator</cp:lastModifiedBy>
  <dcterms:modified xsi:type="dcterms:W3CDTF">2025-04-11T09:52:00Z</dcterms:modified>
  <cp:revision>5</cp:revision>
  <dc:subject/>
  <dc:title/>
</cp:coreProperties>
</file>